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b/>
          <w:sz w:val="22"/>
          <w:szCs w:val="22"/>
        </w:rPr>
        <w:t>17.2.17 Permís per a tindre cura d’un fill o filla menor afectat per càncer o una altra malaltia greu:</w:t>
      </w:r>
      <w:r>
        <w:rPr>
          <w:rFonts w:cs="Times New Roman" w:ascii="Times New Roman" w:hAnsi="Times New Roman"/>
          <w:sz w:val="22"/>
          <w:szCs w:val="22"/>
        </w:rPr>
        <w:t xml:space="preserve"> el funcionari o funcionària tindrà dret a una reducció de la jornada de treball de, com a mínim, la meitat de la duració d’aquella, i es percebran les retribucions íntegres, per a tindre cura, durant l’hospitalització i tractament continuat, del fill o filla menor d’edat, per naturalesa o adopció, o en els supòsits d’acolliment preadoptiu o permanent del menor, afectat per càncer (tumors malignes, melanomes i carcinomes), o per qualsevol altra malaltia greu que implique un ingrés hospitalari de llarga duració i requerisca la necessitat de tenir-ne cura de  manera directa, continuada i permanent i, com a màxim, fins que el menor complisca els 18 anys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lamentàriament, s’establiran les condicions i supòsits en què aquesta reducció de jornada es podrà acumular en jornades completes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xí mateix, quan concórreguen en els dos progenitors, adoptants o acollidors de caràcter preadoptiu o permanent, les circumstàncies necessàries per a tenir dret a aquest permís o, si escau, puguen tindre la condició de beneficiaris de la prestació establida per a aquest fi en el règim de la Seguretat Social que els siga aplicable, el dret al seu gaudi només podrà ser reconegut a favor d’un d’ell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4:00Z</dcterms:created>
  <dc:creator>...</dc:creator>
  <dc:description/>
  <cp:keywords/>
  <dc:language>en-US</dc:language>
  <cp:lastModifiedBy>...</cp:lastModifiedBy>
  <dcterms:modified xsi:type="dcterms:W3CDTF">2011-03-15T11:07:00Z</dcterms:modified>
  <cp:revision>3</cp:revision>
  <dc:subject/>
  <dc:title>e</dc:title>
</cp:coreProperties>
</file>